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60"/>
        <w:rPr/>
      </w:pPr>
      <w:r>
        <w:rPr>
          <w:rFonts w:cs="Arial"/>
          <w:sz w:val="45"/>
          <w:szCs w:val="45"/>
          <w:lang w:val="en"/>
        </w:rPr>
        <w:t xml:space="preserve">2010 Chevrolet Nickey Camaro Stage II SE </w:t>
        <w:br/>
      </w:r>
      <w:r>
        <w:rPr>
          <w:rFonts w:cs="Arial" w:ascii="Arial" w:hAnsi="Arial"/>
          <w:sz w:val="27"/>
          <w:szCs w:val="27"/>
          <w:lang w:val="en"/>
        </w:rPr>
        <w:t>The First 5th Gen Super Camaro for the Public</w:t>
      </w:r>
      <w:r>
        <w:rPr>
          <w:rFonts w:cs="Arial"/>
          <w:sz w:val="45"/>
          <w:szCs w:val="45"/>
          <w:lang w:val="en"/>
        </w:rPr>
        <w:t xml:space="preserve"> </w:t>
      </w:r>
    </w:p>
    <w:p>
      <w:pPr>
        <w:pStyle w:val="Normal"/>
        <w:spacing w:lineRule="atLeast" w:line="360" w:before="280" w:after="280"/>
        <w:rPr>
          <w:rFonts w:ascii="Arial" w:hAnsi="Arial" w:eastAsia="Times New Roman" w:cs="Arial"/>
          <w:color w:val="333333"/>
          <w:sz w:val="24"/>
          <w:szCs w:val="24"/>
        </w:rPr>
      </w:pPr>
      <w:r>
        <w:rPr>
          <w:rFonts w:eastAsia="Times New Roman" w:cs="Arial" w:ascii="Arial" w:hAnsi="Arial"/>
          <w:color w:val="333333"/>
          <w:sz w:val="24"/>
          <w:szCs w:val="24"/>
        </w:rPr>
        <w:t>In 2004 the Nickey Chicago name was resurrected by lifelong Nickey enthusiast and collector Stefano Bimbi, and once again Nickey Camaros are available in Stage I, II and III levels of performance. This 2010 Chevrolet Nickey Camaro Stage IIS has a special place in the Nickey lineage as the first new-generation Nickey Super Camaro built for the public. Like its stable mate 1974 L88-powered Stage III Camaro, it is offered from the magnificent Mike Guarise Collection, and its performance and presentation are entirely worthy of the famous Nickey label. Built specifically for Mike Guarise, the car is NSC (Nickey Super Car) number 10002 (Number 10001 was built for Bimbi).</w:t>
      </w:r>
    </w:p>
    <w:p>
      <w:pPr>
        <w:pStyle w:val="Normal"/>
        <w:spacing w:lineRule="atLeast" w:line="360" w:before="280" w:after="280"/>
        <w:rPr>
          <w:rFonts w:ascii="Arial" w:hAnsi="Arial" w:eastAsia="Times New Roman" w:cs="Arial"/>
          <w:color w:val="333333"/>
          <w:sz w:val="24"/>
          <w:szCs w:val="24"/>
        </w:rPr>
      </w:pPr>
      <w:r>
        <w:rPr>
          <w:rFonts w:eastAsia="Times New Roman" w:cs="Arial" w:ascii="Arial" w:hAnsi="Arial"/>
          <w:color w:val="333333"/>
          <w:sz w:val="24"/>
          <w:szCs w:val="24"/>
        </w:rPr>
        <w:t>The car is based on a fully-optioned 6-speed equipped 2010 Camaro 2SS complete with the RS package, sunroof and extra-cost Red Jewel Tint Coat paint. That set the stage for a carefully-planned package of mechanical and appearance upgrades developed with input from Guarise and installed by Nickey Chicago, Inc. The Stage II treatment builds on the Stage I package, which incorporates the distinctive Nickey Stinger hood, cold air induction and custom tune and exhaust, but surpasses the Stage I’s 500 HP with the addition of a chromed Magna Charger supercharger by Magnuson, Magna Flow stainless steel muffler and exhaust system and No Weeds 2.5-inch electric exhaust cutouts. The result of these modifications is a full 603 flywheel horsepower when converted from chassis dyno performance as measured at Finish Line Performance in Naperville, Illinois.</w:t>
      </w:r>
    </w:p>
    <w:p>
      <w:pPr>
        <w:pStyle w:val="Normal"/>
        <w:spacing w:lineRule="atLeast" w:line="360" w:before="280" w:after="280"/>
        <w:rPr>
          <w:rFonts w:ascii="Arial" w:hAnsi="Arial" w:eastAsia="Times New Roman" w:cs="Arial"/>
          <w:color w:val="333333"/>
          <w:sz w:val="24"/>
          <w:szCs w:val="24"/>
        </w:rPr>
      </w:pPr>
      <w:r>
        <w:rPr>
          <w:rFonts w:eastAsia="Times New Roman" w:cs="Arial" w:ascii="Arial" w:hAnsi="Arial"/>
          <w:color w:val="333333"/>
          <w:sz w:val="24"/>
          <w:szCs w:val="24"/>
        </w:rPr>
        <w:t>Balancing the Stage II’s impressive output was achieved by installing a Detroit Speed lowering kit and augmenting that with 275/45R20 front and 295/35R20 rear Redline tires, which are mounted on chromed 20-inch American Racing TTO wheels, a combination that works perfectly with the stock 4-wheel disc brakes. A further boost in handling results from the installation of a BMR drive shaft tunnel brace for increased torsional stiffness.</w:t>
      </w:r>
    </w:p>
    <w:p>
      <w:pPr>
        <w:pStyle w:val="Normal"/>
        <w:spacing w:lineRule="atLeast" w:line="360" w:before="280" w:after="280"/>
        <w:rPr>
          <w:rFonts w:ascii="Arial" w:hAnsi="Arial" w:eastAsia="Times New Roman" w:cs="Arial"/>
          <w:color w:val="333333"/>
          <w:sz w:val="24"/>
          <w:szCs w:val="24"/>
        </w:rPr>
      </w:pPr>
      <w:r>
        <w:rPr>
          <w:rFonts w:eastAsia="Times New Roman" w:cs="Arial" w:ascii="Arial" w:hAnsi="Arial"/>
          <w:color w:val="333333"/>
          <w:sz w:val="24"/>
          <w:szCs w:val="24"/>
        </w:rPr>
        <w:t>More than a performance package, the Stage II is a genuine showpiece as well. Its Red Jewel Tint Coat paint is accented with Nickey badging and stripes in contrasting Tan; the stunning color combination is a standout wherever it is shown. The pairing repeats inside in the full custom Nickey leather interior package featuring Tan leather bucket seats with Red inserts that match the car’s paint. The stock shifter was replaced with a Nickey short-throw shifter, and Nickey-brand door sill plates and floor mats complete the conversion.</w:t>
      </w:r>
    </w:p>
    <w:p>
      <w:pPr>
        <w:pStyle w:val="Normal"/>
        <w:spacing w:lineRule="atLeast" w:line="360" w:before="280" w:after="280"/>
        <w:rPr>
          <w:rFonts w:ascii="Arial" w:hAnsi="Arial" w:eastAsia="Times New Roman" w:cs="Arial"/>
          <w:color w:val="333333"/>
          <w:sz w:val="24"/>
          <w:szCs w:val="24"/>
        </w:rPr>
      </w:pPr>
      <w:r>
        <w:rPr>
          <w:rFonts w:eastAsia="Times New Roman" w:cs="Arial" w:ascii="Arial" w:hAnsi="Arial"/>
          <w:color w:val="333333"/>
          <w:sz w:val="24"/>
          <w:szCs w:val="24"/>
        </w:rPr>
        <w:t>While the Stage II conversion by Nickey Chicago translates into exceptional performance, the car has been pampered by owner Guarise, who has driven it only on sunny days for a total of approximately 1,900 miles – enough to keep it well exercised, yet sparingly enough to keep it in its virtually new-car condition. If any of the modern day Supercars prove to be a long term collectible, this very first fifth-generation Nickey Stage II Camaro is surely one of them. </w:t>
      </w:r>
    </w:p>
    <w:p>
      <w:pPr>
        <w:pStyle w:val="Normal"/>
        <w:numPr>
          <w:ilvl w:val="0"/>
          <w:numId w:val="0"/>
        </w:numPr>
        <w:spacing w:lineRule="atLeast" w:line="360" w:before="0" w:after="0"/>
        <w:outlineLvl w:val="2"/>
        <w:rPr>
          <w:rFonts w:ascii="MecumMedium;Times New Roman" w:hAnsi="MecumMedium;Times New Roman" w:eastAsia="Times New Roman" w:cs="Arial"/>
          <w:caps/>
          <w:color w:val="3A3A3C"/>
          <w:sz w:val="53"/>
          <w:szCs w:val="53"/>
        </w:rPr>
      </w:pPr>
      <w:r>
        <w:rPr>
          <w:rFonts w:eastAsia="Times New Roman" w:cs="Arial" w:ascii="MecumMedium;Times New Roman" w:hAnsi="MecumMedium;Times New Roman"/>
          <w:caps/>
          <w:color w:val="3A3A3C"/>
          <w:sz w:val="53"/>
          <w:szCs w:val="53"/>
        </w:rPr>
        <w:t xml:space="preserve">HIGHLIGHTS </w:t>
      </w:r>
    </w:p>
    <w:p>
      <w:pPr>
        <w:pStyle w:val="Normal"/>
        <w:spacing w:lineRule="atLeast" w:line="360"/>
        <w:rPr>
          <w:rFonts w:ascii="Arial" w:hAnsi="Arial" w:eastAsia="Times New Roman" w:cs="Arial"/>
          <w:color w:val="333333"/>
          <w:sz w:val="24"/>
          <w:szCs w:val="24"/>
        </w:rPr>
      </w:pPr>
      <w:r>
        <w:rPr>
          <w:rFonts w:eastAsia="Times New Roman" w:cs="Arial" w:ascii="Arial" w:hAnsi="Arial"/>
          <w:color w:val="333333"/>
          <w:sz w:val="24"/>
          <w:szCs w:val="24"/>
        </w:rPr>
        <w:br/>
        <w:t xml:space="preserve">- Nickey #NSC 10002, The first 5th Gen Nickey Super Camaro built for the public </w:t>
        <w:br/>
        <w:t xml:space="preserve">- Documented by the original Nickey Chicago Certificate of Authenticity, original windows sticker and dealer order form, dyno sheet and all invoices pertaining to the conversion </w:t>
        <w:br/>
        <w:t xml:space="preserve">- One owner with 1,900 actual miles </w:t>
        <w:br/>
        <w:t xml:space="preserve">- Produces 603 flywheel horsepower </w:t>
        <w:br/>
        <w:t xml:space="preserve">- Started with a fully optioned 6-speed 2010 Camaro 2SS with RS package, sunroof and extra cost color of Red Jewel Tint-coat </w:t>
        <w:br/>
        <w:t xml:space="preserve">- Nickey installed the following options: </w:t>
        <w:br/>
        <w:t xml:space="preserve">- Nickey Stinger hood, cold air induction </w:t>
        <w:br/>
        <w:t xml:space="preserve">- Magnuson chrome Magnacharger </w:t>
        <w:br/>
        <w:t xml:space="preserve">- Nickey full leather interior package </w:t>
        <w:br/>
        <w:t xml:space="preserve">- Hurst short throw shifter </w:t>
        <w:br/>
        <w:t xml:space="preserve">- Nickey Pistol Grip handle </w:t>
        <w:br/>
        <w:t xml:space="preserve">- Detroit Speed lowing kit </w:t>
        <w:br/>
        <w:t xml:space="preserve">- Magnaflow stainless muffler system </w:t>
        <w:br/>
        <w:t xml:space="preserve">- No Weeds 2.5" electric exhaust cutouts </w:t>
        <w:br/>
        <w:t xml:space="preserve">- BMR driveshaft tunnel brace </w:t>
        <w:br/>
        <w:t xml:space="preserve">- Nickey brand door sill plates and all Nickey emblems, stickers and tags </w:t>
        <w:br/>
        <w:t xml:space="preserve">- Chrome American Racing TTO wheels 20x8.5 front and 20x10 rear with 275/45R20 front and 295/35R20 rear redline tires </w:t>
      </w:r>
    </w:p>
    <w:p>
      <w:pPr>
        <w:pStyle w:val="Normal"/>
        <w:spacing w:before="0" w:after="160"/>
        <w:rPr>
          <w:rFonts w:ascii="Arial" w:hAnsi="Arial" w:eastAsia="Times New Roman" w:cs="Arial"/>
          <w:color w:val="333333"/>
          <w:sz w:val="24"/>
          <w:szCs w:val="24"/>
        </w:rPr>
      </w:pPr>
      <w:r>
        <w:rPr>
          <w:rFonts w:eastAsia="Times New Roman"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cumMedium">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MecumMedium;Times New Roman" w:hAnsi="MecumMedium;Times New Roman" w:eastAsia="Times New Roman" w:cs="Times New Roman"/>
      <w:caps/>
      <w:color w:val="3A3A3C"/>
      <w:sz w:val="53"/>
      <w:szCs w:val="53"/>
    </w:rPr>
  </w:style>
  <w:style w:type="character" w:styleId="DefaultParagraphFont">
    <w:name w:val="Default Paragraph Font"/>
    <w:qFormat/>
    <w:rPr/>
  </w:style>
  <w:style w:type="character" w:styleId="Heading3Char">
    <w:name w:val="Heading 3 Char"/>
    <w:qFormat/>
    <w:rPr>
      <w:rFonts w:ascii="MecumMedium;Times New Roman" w:hAnsi="MecumMedium;Times New Roman" w:eastAsia="Times New Roman" w:cs="Times New Roman"/>
      <w:caps/>
      <w:color w:val="3A3A3C"/>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32:00Z</dcterms:created>
  <dc:creator>sales</dc:creator>
  <dc:description/>
  <dc:language>en-US</dc:language>
  <cp:lastModifiedBy>Dennis Barker</cp:lastModifiedBy>
  <dcterms:modified xsi:type="dcterms:W3CDTF">2015-07-04T03:32:00Z</dcterms:modified>
  <cp:revision>2</cp:revision>
  <dc:subject/>
  <dc:title/>
</cp:coreProperties>
</file>