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ollector Car Fraud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id you buy a Super Sport only to find out it’s a base model Malibu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d you buy a Z/28 only to find out it started lift as a 6cyl Camaro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d you buy a “true” Hemi car only to find out it started life as a 318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f so, your investment is now worth less and we can help.  Call us at 717-975-9446.  We are conveniently located between Carlisle and Hershey, Pennsylvani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udulent Paperwor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ild Sheets, Window Stickers, Protecto Plates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representation of a Restor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tamped Engines/VIN/Cowl/Fender tag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bodied Vehic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tle Iss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ration Iss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ometer Frau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urance Proble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herent Diminished Val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net, Auction or Seller Misrepresent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ate Issues – Appraisals, Wills, Trusts, Estate Plans, Tax Iss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he car you purchased isn’t the car you thought it was, give us a call!  We will professionally, courteously, and vigorously handle every aspect of your ca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true collector car and hot rod enthusiast is here to protect you and your investment!  E-Mail me at </w:t>
      </w:r>
      <w:hyperlink r:id="rId2">
        <w:r>
          <w:rPr>
            <w:rStyle w:val="InternetLink"/>
            <w:sz w:val="32"/>
            <w:szCs w:val="32"/>
          </w:rPr>
          <w:t>bshook@dcdlaw.net</w:t>
        </w:r>
      </w:hyperlink>
      <w:r>
        <w:rPr>
          <w:sz w:val="32"/>
          <w:szCs w:val="32"/>
        </w:rPr>
        <w:t xml:space="preserve"> or call 717-675-944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he Law Office of Darrell C. Dethlef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32 Market Str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 Hill, Pennsylvania 17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717) 975-944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dcdlaw.net</w:t>
        </w:r>
      </w:hyperlink>
      <w:r>
        <w:rPr>
          <w:sz w:val="32"/>
          <w:szCs w:val="32"/>
        </w:rPr>
        <w:t xml:space="preserve"> – “A </w:t>
      </w:r>
      <w:r>
        <w:rPr>
          <w:i/>
          <w:sz w:val="32"/>
          <w:szCs w:val="32"/>
        </w:rPr>
        <w:t>full service</w:t>
      </w:r>
      <w:r>
        <w:rPr>
          <w:sz w:val="32"/>
          <w:szCs w:val="32"/>
        </w:rPr>
        <w:t xml:space="preserve"> law firm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ook@dcdlaw.net" TargetMode="External"/><Relationship Id="rId3" Type="http://schemas.openxmlformats.org/officeDocument/2006/relationships/hyperlink" Target="http://www.dcdlaw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7:00Z</dcterms:created>
  <dc:creator>Brian</dc:creator>
  <dc:description/>
  <cp:keywords/>
  <dc:language>en-US</dc:language>
  <cp:lastModifiedBy>Brian</cp:lastModifiedBy>
  <cp:lastPrinted>2006-08-07T08:45:00Z</cp:lastPrinted>
  <dcterms:modified xsi:type="dcterms:W3CDTF">2006-08-07T12:45:00Z</dcterms:modified>
  <cp:revision>4</cp:revision>
  <dc:subject/>
  <dc:title>Collector Car Fraud</dc:title>
</cp:coreProperties>
</file>