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THE 1969 Z/28 CAMAROS NOW BRINGING IN EXCESS OF 60,000.00 DOLLARS FOR A SINGLE 4 BARREL VERSION THIS LEAVES LITTLE OPPORTUNITY FOR THE GENERAL PUBLIC TO BE ABLE TO PURCHASE ONE OF THESE CARS BEFORE COLLECTORS SWOOP DOWN AND BUY THEM TO AD TO THEIR MILLION DOLLAR COLLECTIONS. AN ALTERNATIVE TO THIS PROBLEM IS TO LOOK AHEAD AT THE MUSCLE CARS THAT ARE AFORDABLE TODAY AND PURCHASE THEM AS INVESTMENTS SINCE THEY WILL SURELY FOLLOW THE PACE ,THAT FOR EXAMPLE, THE 69 CAMARO IS SETTING. ONE SUCH EXAMPLE IS THE STUNNING 1970 Z/28 CAMARO I HAVE LISTED BELOW. THIS CAR WITHOUT A DOUBT IS ALREADY BEGINNING TO FOLLOW THE PATH OF HIGHER VALUE CAMAROS. IN THE NEXT YEAR IF NOT IN THE NEXT SEVERAL MONTHS YOU WILL SEE THESE 70 VERSION MUSCLE CARS BEGIN TO TAKE OFF. I HAVE POSTED OVER 90 HIGH RESOLUTION PHOTOS OF THIS CAR SO PLEASE BE PATIENT WHEN WAITING FOR THEM TO DOWNLOAD. IT WILL BE WELL WORTH YOUR WAIT. THIS CAMARO WAS A FULL FRAME OFF RESTORATION A LITTLE OVER 2 YEARS AGO. THE BODY HAS ALL ORIGINAL SHEET METAL WITH THE EXCEPTION OF THE NOS GM REAR QUARTERS WHICH WERE INSTALLED PROFESSIONALLY. THE CAMAROS ARROW STRAIGHT BODY WAS PAINTED IN IT’S ORIGINAL HUGGER ORANGE AND WHITE STRIPE COLOR AND SHOT IN BASE COAT CLEAR COAT. AFTER BEING WET SANDED AND BUFFED YOU CAN SEE BY THE PICTURES JUST HOW SPECTACULAR THIS PAINT CAME OUT. IT HAS A MIRROR LIKE FINISH. WITHOUT A DOUBT IT BLOWS AWAY ANY FACTORY PAINT. ALL DATE CODED TINTED GLASS WAS THEN INSTALLED ALONG WITH ALL ORIGINAL TRIM AND NOS TRIM WHERE NEEDED. THE FRONT AND REAR BUMPERS WERE TRIPLE CHROME PLATED AND REINSTALLED. FRONT AND REAR SPOILERS WERE INSTALLED NEXT ALONG WITH THE FIRESTONE WIDE OVAL TIRES THAT WERE MOUNTED ON FACTORY Z/28 WHEELS. THESE WHEELS HAVE NOS TRIM RINGS AS WELL AS VERY RARE NOS CENTER CAPS. WITH THE GRILL AND BADGES ALL INSTALLED THE EXTERIOR WAS COMPLETE I THINK YOU WILL AGREE THIS Z/28 EXTERIOR IS AWESOME. THE BLACK STANDARD INTERIOR AS YOU CAN SEE IS IN VERY GOOD CONDITION WITH NO TEARS IN THE UPHOLSTERY OR DOOR PANELS. SEVERAL ITEMS HAVE BEEN REPLACED IN THIS INTERIOR INCLUDING THE DOOR PANELS, SEAT COVERS AND CARPET. ALL OF THE GAUGES STILL WORK AND THIS INTERIOR EVEN HAS AN NOS ASH TRAY. THE ODOMETER SHOWS 90K BUT THE TRUE MILEAGE IS UNKNOWN. MILES SINCE THE RESTORATION IS APPROX. 500 MILES. THIS INTERIOR HAS THE OPTIONAL TILT WHEEL, POWER STEERING, POWER DISC BRAKES, GUAGE PACKAGE AND TRUNK LIGHT. SPEAKING OF THE TRUNK IT IS LIKE NEW AS YOU CAN SEE BY THE PHOTOS BELOW IT ALSO HAS THE CORRECT SPARE AND JACK ASSEMBLY. LOOK CLOSE AT THE DOOR JAMBS SINCE THEY ARE AS SLICK AS THE EXTERIOR PAINT. ALSO NOTICE THE NOS TRUNK RUBBER AND NOS DOOR AND ROOF RUBBER. WHEN EVER NOS PARTS WERE AVAILABLE THEY WERE USED ON THIS RESTORATION. UNDER THE HOOD YOU WILL FIND AND ENGINE COMPARTMENT DETAILED FOR SHOW. THE 350 CUBIC INCH ENGINE IS ORIGINAL TO THIS Z/28 CARRYING A BLOCK CASTING # 3970010, A CASTING DATE OF A150, AN ENGINE ID # V0212CTB AS WELL AS THE VIN 10N516392. THE CYLINDER HEADS ARE #3927186 AND DATED B70. THE CARB IS # 4555 LIST. THE DISTRIBUTOR # IS 1112019. THE FAN IS # 3947772 AND DATED B70. THE EXHAUST MANIFOLD #’S ARE LEFT-3942527 AND RIGHT-3946826. LAST BUT NOT LEAST IS THE ALTERNATOR WHICH IS # 1100843. YOU CAN SEE THAT THE CORRECT SMOG IS IN PLACE ON THIS Z/28 AS WELL AS THE ORIGINAL DUAL SNORKAL AIR FILTER. THIS ENGINE COMPARTMENT IS STILL VERY IMPRESSIVE. AS FOR THE TRANSMISSION THE ORIGINAL M21 FOUR SPEED IS LONG GONE BUT A DATE CODED MUNCIE M21 JUST LIKE THE ORIGINAL IS NOW IN ITS PLACE. THE 12 BOLT REAR IS ORIGINAL TO THIS Z/28 CARRYING AN ID OF COO 0215 G 1 WHICH SPINS A SET OF 4:10 GEARS. AS YOU CAN SEE THE ORIGINAL ENGINE AND REAR REMAIN WITH THIS CAR WITH THE TRANS BEING A DATE CODED CORRECT UNIT. THE TRIM TAG UNDER THE HOOD READS AS FOLLOWS: FIRST LINE ST70 12487NOR 235257 BDY. THE SECOND LINE READS TR 711 65 65 PNT. THE THIRD LINE READS 03A Z28.10 . LAST ON THIS INCREDIBLE Z/28 IS THE UNDERCARRIAGE. WHILE ON THE ROTISSERIE THE FLOORS WERE STRIPPED AND 2 REPAIRS WERE PROFESSIONALLY WELDED INTO PLACE ON THE REAR FLOOR PANS. THESE REPAIRS YOU CAN SEE IN THE PICTURES BELOW. ONCE THE FLOORS WERE FINISHED A FACTORY RED OXIDE WAS APPLIED. ALL OF THE FRONT AND REAR SUSPENSION WERE REBUILT OR REPLACED AS NEEDED. ALL NEW BRAKE LINES WERE INSTALLED AS WELL AS AN ALL NEW GARDNER EXHAUST SYSTEM. YOU CAN SEE THAT EVERY NUT AND BOLT WAS RESTORED ON THIS BEAUTIFUL 70 Z/28 CAMARO AND IT HAS REMAINED VERY SHOW WORTHY. THE RESERVE ON THIS CAR IS VERY REASONIBLE WHETHER YOU ARE LOOKING AT THIS CAR AS AN INVESTMENT OR AS YOUR NEW TOY TO TAKE TO THE SHOWS AND CRUISE SPOTS. IF YOU ARE CLOSE ENOUGH TO COME AND INSPECT THIS STUNNING CAR FEEL FREE TO DO SO OR PLEASE SEND A THIRD PARTY TO COME AND INSPECT IT FOR YOU. FEEL FREE TO CALL 1-845-782-2108 OR EMAIL ME AT mwclassicinc@frontiernet.net WITH ANY AND ALL QUESTIONS. NOW IT IS YOU TURN TO STEP UP AND BID.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1:00Z</dcterms:created>
  <dc:creator>Bob</dc:creator>
  <dc:description/>
  <dc:language>en-US</dc:language>
  <cp:lastModifiedBy>bimbis</cp:lastModifiedBy>
  <dcterms:modified xsi:type="dcterms:W3CDTF">2005-09-30T16:51:00Z</dcterms:modified>
  <cp:revision>2</cp:revision>
  <dc:subject/>
  <dc:title>WITH THE 1969 Z/28 CAMAROS NOW BRINGING IN EXCESS OF 60,000</dc:title>
</cp:coreProperties>
</file>