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gi.ebay.com/ebaymotors/ws/eBayISAPI.dll?ViewItem&amp;item=4550219758&amp;fromMakeTrack=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30:00Z</dcterms:created>
  <dc:creator> </dc:creator>
  <dc:description/>
  <dc:language>en-US</dc:language>
  <cp:lastModifiedBy> </cp:lastModifiedBy>
  <dcterms:modified xsi:type="dcterms:W3CDTF">2005-05-15T15:31:00Z</dcterms:modified>
  <cp:revision>1</cp:revision>
  <dc:subject/>
  <dc:title>http://cgi</dc:title>
</cp:coreProperties>
</file>