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969 Chevrolet Camaro SS Convertible  </w:t>
      </w:r>
    </w:p>
    <w:p>
      <w:pPr>
        <w:pStyle w:val="Normal"/>
        <w:rPr/>
      </w:pPr>
      <w:r>
        <w:rPr>
          <w:b/>
          <w:bCs/>
          <w:sz w:val="36"/>
        </w:rPr>
        <w:t>396/375 L-89 (aluminum heads)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  <w:t>Owner: Robert Tebbenhoff</w:t>
        <w:tab/>
        <w:t xml:space="preserve">  170 North Central Ave.     Ramsey, NJ 07446      Ph#201-995-138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ne of eleven Built. One of 5 known to exist today. In storage since 1986. Matching numbers and correct date codes. Documented owner history back to 1980. Complete Frame-off Restoration just completed. The rarest of all Production Camaros buil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VIN: 124679N512513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 xml:space="preserve">BUILD DATE: 9D 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 xml:space="preserve">BLOCK CASTING: 3935440 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CASTING DATE: G-2-8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FRONT PAD: 708JJ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VIN ON BLOCK: 19N512513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4 SPEED: P9T19C M-22, (replacement)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REAR END: BT CODE 3:55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HEADS: 3919842 (Left 10/24/68) (Right 9/16/68)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INTAKE: 3933163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CARBURETOR: 3959164-4346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DISTRIBUTOR: 1111499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COIL: 244 BR</w:t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rPr>
          <w:szCs w:val="20"/>
        </w:rPr>
      </w:pPr>
      <w:r>
        <w:rPr>
          <w:szCs w:val="20"/>
        </w:rPr>
        <w:t>ALTERNATOR: 110083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OPTIONS:</w:t>
      </w:r>
    </w:p>
    <w:p>
      <w:pPr>
        <w:pStyle w:val="Normal"/>
        <w:rPr>
          <w:szCs w:val="20"/>
        </w:rPr>
      </w:pPr>
      <w:r>
        <w:rPr>
          <w:szCs w:val="20"/>
        </w:rPr>
        <w:t>SS CONV, L-89 396, M-22, 3:55 POSI, PS, PB,CONSOLE GAUGE PACKAGE WITH CLOCK, AM/FM RADIO, TILT WITH ROSEWOOD WHEEL, FATHOM GREEN, BLACK STANDARD INTERIOR, BLACK TOP, ENDURA BUMPER, RALLY WHEELS, FRONT &amp; REAR SPOIL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HOW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2004 Eastern States Concours d’Eleg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MeadowBrook Concours (Invited but did not att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Hamptons Concours d’Elegance (Inv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Greenwich Concours d’Elegance (Inv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30:00Z</dcterms:created>
  <dc:creator>Robert Tebbenhoff</dc:creator>
  <dc:description/>
  <dc:language>en-US</dc:language>
  <cp:lastModifiedBy>Robert Tebbenhoff</cp:lastModifiedBy>
  <cp:lastPrinted>2003-11-06T09:30:00Z</cp:lastPrinted>
  <dcterms:modified xsi:type="dcterms:W3CDTF">2005-02-05T04:30:00Z</dcterms:modified>
  <cp:revision>2</cp:revision>
  <dc:subject/>
  <dc:title>L-89 375 HP CONVERTABLE HAS BEEN RESTORED BUT NEVER FINISHED 98% COMPLETE, BEEN IN STORAGE FOR 9 YEARS, CALIFORINA RUST FREE C</dc:title>
</cp:coreProperties>
</file>